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«01» сентября 2014 года № 1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ключении уличного освещения на территории 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оложением об Администрации муниципального образования «Шелангерское сельское поселение» - Шелангерская сельская администрация, утвержденного Решением Собрания депутатов муниципального образования «Шелангерское сельское поселение» №15 от 26.12.2005г., Администрация 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В связи с укорочением продолжительности светового дня, произвести включение уличного освещения на всей территории сельского поселения с 02 сентября 2014 года.</w:t>
      </w:r>
    </w:p>
    <w:p>
      <w:pPr>
        <w:pStyle w:val="Normal"/>
        <w:jc w:val="both"/>
        <w:rPr/>
      </w:pPr>
      <w:r>
        <w:rPr/>
        <w:t>2.  Инспекции ОАО «Мариэнерго» и ОАО «Энергия» произвести соответствующие записи в журнале регистрации  (по согласованию)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ведущего специалиста-главного бухгалтера Васильеву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ab/>
        <w:t>Р.И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0:00Z</dcterms:created>
  <dc:creator>1</dc:creator>
  <dc:description/>
  <cp:keywords/>
  <dc:language>en-US</dc:language>
  <cp:lastModifiedBy>User</cp:lastModifiedBy>
  <cp:lastPrinted>2014-09-01T14:57:00Z</cp:lastPrinted>
  <dcterms:modified xsi:type="dcterms:W3CDTF">2014-09-01T10:57:00Z</dcterms:modified>
  <cp:revision>3</cp:revision>
  <dc:subject/>
  <dc:title>    РОССИЙ ФЕДЕРАЦИЙ</dc:title>
</cp:coreProperties>
</file>